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武汉市科技计划项目验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执行情况报告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负责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联系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武汉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二○一九年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编写提纲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项目研究内容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总结报告</w:t>
      </w:r>
      <w:r>
        <w:rPr>
          <w:rFonts w:ascii="仿宋_GB2312" w:hAnsi="仿宋_GB2312" w:cs="仿宋" w:eastAsia="仿宋_GB2312"/>
          <w:sz w:val="28"/>
          <w:szCs w:val="28"/>
        </w:rPr>
        <w:t>（对照项目研究内容，总结项目立项以来所开展的工作，详细说明采取的技术路线、研究过程及结果、解决的关键技术、主要创新点、推广应用前景、存在的问题等）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目标完成情况</w:t>
      </w:r>
      <w:r>
        <w:rPr>
          <w:rFonts w:ascii="仿宋_GB2312" w:hAnsi="仿宋_GB2312" w:cs="仿宋" w:eastAsia="仿宋_GB2312"/>
          <w:sz w:val="28"/>
          <w:szCs w:val="28"/>
        </w:rPr>
        <w:t>（对照《武汉市科技计划项目任务书》中确定的考核指标，逐一说明完成情况，并列举对应的附件证明材料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取得成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执行期内取得的知识产权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09"/>
        <w:gridCol w:w="2410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申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授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软件著作权证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药证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产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工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对本单位、产业发展、行业技术进步等方面的意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经费情况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汉市科技计划项目经费决算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万元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964"/>
        <w:gridCol w:w="993"/>
        <w:gridCol w:w="2693"/>
        <w:gridCol w:w="70"/>
        <w:gridCol w:w="1302"/>
        <w:gridCol w:w="1535"/>
      </w:tblGrid>
      <w:tr>
        <w:trPr>
          <w:trHeight w:val="458" w:hRule="atLeast"/>
          <w:cantSplit w:val="true"/>
        </w:trPr>
        <w:tc>
          <w:tcPr>
            <w:tcW w:w="5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：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：</w:t>
            </w:r>
          </w:p>
        </w:tc>
      </w:tr>
      <w:tr>
        <w:trPr>
          <w:trHeight w:val="464" w:hRule="atLeas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收  入</w:t>
            </w:r>
          </w:p>
        </w:tc>
        <w:tc>
          <w:tcPr>
            <w:tcW w:w="5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支  出</w:t>
            </w:r>
          </w:p>
        </w:tc>
      </w:tr>
      <w:tr>
        <w:trPr>
          <w:trHeight w:val="689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  目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预算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际数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 目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金 额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中：市科技研发资金</w:t>
            </w:r>
          </w:p>
        </w:tc>
      </w:tr>
      <w:tr>
        <w:trPr>
          <w:trHeight w:val="511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计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计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科技研发资金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设备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资金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能源材料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他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测试化验加工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会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与交流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人力资源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务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绩效支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家咨询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管理费用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、其他支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财务部门意见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项目单独核算，专款专用，已保存全部会计凭证备查。本项目经费决算表数据真实，若有失实和造假行为，愿承担相关责任。</w:t>
            </w:r>
          </w:p>
          <w:p>
            <w:pPr>
              <w:pStyle w:val="Normal"/>
              <w:snapToGrid w:val="false"/>
              <w:spacing w:lineRule="exact" w:line="3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单位财务负责人（签名）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财务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劳务费开支不设比例限制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绩效支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比例可达项目经费扣除设备购置费后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软件开发类和咨询服务类项目，绩效支出比例可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管理费用不得超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该项目经费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支出请详细说明。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表请打印在一页，务必签字盖章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附件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《武汉市科技计划项目任务书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经费证明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单位从会计核算系统打印输出的、未经任何加工的项目经费核算账簿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销金额最大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会计凭证复印件（包含记账凭证及其后附的原始凭证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重大项目需提供经会计师事务所审计的项目专项审计报告原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完成情况证明材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与项目相关的检验检测报告、用户报告、专利证书、专利受理通知书、新药证书、软件著作权证书、标准、论文、产学研合作协议、奖励证书、销售合同、经济指标证明材料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6:00Z</dcterms:created>
  <dc:creator>xdngs</dc:creator>
  <dc:description/>
  <cp:keywords/>
  <dc:language>en-US</dc:language>
  <cp:lastModifiedBy>Anonymous</cp:lastModifiedBy>
  <cp:lastPrinted>2019-10-22T16:31:00Z</cp:lastPrinted>
  <dcterms:modified xsi:type="dcterms:W3CDTF">2019-10-22T08:31:00Z</dcterms:modified>
  <cp:revision>12</cp:revision>
  <dc:subject/>
  <dc:title/>
</cp:coreProperties>
</file>