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武汉市线上经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政策兑现</w:t>
      </w: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市人民政府关于印发武汉市促进线上经济发展实施方案的通知》（武政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和《武汉市促进线上经济发展实施方案若干政策的实施细则（试行）》（武发改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《实施细则》）的要求，现就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武汉线上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兑现</w:t>
      </w:r>
      <w:r>
        <w:rPr>
          <w:rFonts w:ascii="仿宋_GB2312" w:hAnsi="仿宋_GB2312" w:eastAsia="仿宋_GB2312"/>
          <w:sz w:val="32"/>
          <w:szCs w:val="32"/>
        </w:rPr>
        <w:t>有关事项要求如下：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认定为线上经济的企业，须满足《实施细则》中规定的相关条件，申请企业可比照相关标准进行自我评估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实施细则》规定，申请企业根据要求准备相关申报材料，向注册地所在区发改部门提交认定申请。线上经济待认定企业按照各区推荐、第三方评估、公示公告等程序，由市政府最终审定后，即可进行认定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市级线上经济重点企业需提交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需按照要求提交以下资料（并按顺序装订成册，一式三份），同时提交申报资料的扫描电子版，复印件必须由申请企业加盖公章并交验原件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武汉市线上经济重点企业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企业营业执照复印件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企业纳税证明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企业专项审计报告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别列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上、线下营业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金额、占企业总营业收入比重及归集明细和依据）；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提交材料真实性有效性承诺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其它需要说明的事项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市级线上经济重点平台企业需提交资料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市线上经济重点平台申报表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企业营业执照复印件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企业纳税证明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平台专项审计报告（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别列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撮合交易额、自营交易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占平台总收入比重及归集明细和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left="1276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五）平台自主研发证明（软件著作权、知识产权证明等）； </w:t>
      </w:r>
    </w:p>
    <w:p>
      <w:pPr>
        <w:pStyle w:val="Normal"/>
        <w:autoSpaceDE w:val="false"/>
        <w:spacing w:lineRule="exact" w:line="600"/>
        <w:ind w:left="1276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提交材料真实性有效性承诺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600"/>
        <w:ind w:left="1276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其它需要说明的事项。</w:t>
      </w:r>
    </w:p>
    <w:p>
      <w:pPr>
        <w:pStyle w:val="Normal"/>
        <w:autoSpaceDE w:val="false"/>
        <w:spacing w:lineRule="exact" w:line="60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时间要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企业申报时间要求：自发布认定公告之日起，申请企业可根据上述要求准备申报资料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向所在区发改局提出申请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各区初审时间要求：各区按要求对申报材料进行初审，并自受理截止日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），将经各区政府（开发区管委会）同意的初审意见报市发展改革委。</w:t>
      </w:r>
    </w:p>
    <w:p>
      <w:pPr>
        <w:pStyle w:val="Normal"/>
        <w:autoSpaceDE w:val="false"/>
        <w:spacing w:lineRule="exact" w:line="60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有关说明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申请企业主营业务范围符合电商零售、线上教育、线上医疗、智慧物流、智慧旅游、线上设计、文体娱乐、商务会展等重点发展领域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申请企业财务管理制度健全规范，未发生重大安全和质量事故等行为，企业信用良好，未列入经营异常名录和严重违法失信企业名单。</w:t>
      </w:r>
    </w:p>
    <w:p>
      <w:pPr>
        <w:pStyle w:val="Normal"/>
        <w:autoSpaceDE w:val="false"/>
        <w:spacing w:lineRule="exact" w:line="60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各区联系方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江岸区发改局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鹏鹏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82738182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江汉区发改局        杨小莉     </w:t>
      </w:r>
      <w:r>
        <w:rPr>
          <w:rFonts w:eastAsia="仿宋_GB2312" w:cs="Times New Roman" w:ascii="仿宋_GB2312" w:hAnsi="仿宋_GB2312"/>
          <w:sz w:val="32"/>
          <w:szCs w:val="32"/>
        </w:rPr>
        <w:t>8573456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硚口区发改局        龚飞雪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426372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汉阳区发改局        赵倩怡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4468534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武昌区发改局        余欣艳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936232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洪山区发改局        许兴春     </w:t>
      </w:r>
      <w:r>
        <w:rPr>
          <w:rFonts w:eastAsia="仿宋_GB2312" w:ascii="仿宋_GB2312" w:hAnsi="仿宋_GB2312"/>
          <w:sz w:val="32"/>
          <w:szCs w:val="32"/>
        </w:rPr>
        <w:t>87678161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山区发改局        张万里     </w:t>
      </w:r>
      <w:r>
        <w:rPr>
          <w:rFonts w:eastAsia="仿宋_GB2312" w:ascii="仿宋_GB2312" w:hAnsi="仿宋_GB2312"/>
          <w:sz w:val="32"/>
          <w:szCs w:val="32"/>
        </w:rPr>
        <w:t>68860109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甸区发改局        王  伟     </w:t>
      </w:r>
      <w:r>
        <w:rPr>
          <w:rFonts w:eastAsia="仿宋_GB2312" w:ascii="仿宋_GB2312" w:hAnsi="仿宋_GB2312"/>
          <w:sz w:val="32"/>
          <w:szCs w:val="32"/>
        </w:rPr>
        <w:t>84994291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夏区发改局        郑  玲     </w:t>
      </w:r>
      <w:r>
        <w:rPr>
          <w:rFonts w:eastAsia="仿宋_GB2312" w:ascii="仿宋_GB2312" w:hAnsi="仿宋_GB2312"/>
          <w:sz w:val="32"/>
          <w:szCs w:val="32"/>
        </w:rPr>
        <w:t>81568233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黄陂区发改局        李崇俊     </w:t>
      </w:r>
      <w:r>
        <w:rPr>
          <w:rFonts w:eastAsia="仿宋_GB2312" w:cs="Times New Roman" w:ascii="仿宋_GB2312" w:hAnsi="仿宋_GB2312"/>
          <w:sz w:val="32"/>
          <w:szCs w:val="32"/>
        </w:rPr>
        <w:t>61008871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新洲区发改局        郑  琎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926267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东西湖区发改局      刘晓霞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29354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武汉开发区发改局    孙雅婷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4748213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湖开发区发改局    刘宇寰     </w:t>
      </w:r>
      <w:r>
        <w:rPr>
          <w:rFonts w:eastAsia="仿宋_GB2312" w:ascii="仿宋_GB2312" w:hAnsi="仿宋_GB2312"/>
          <w:sz w:val="32"/>
          <w:szCs w:val="32"/>
        </w:rPr>
        <w:t>65563314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武汉市线上经济重点企业申报表</w:t>
      </w:r>
    </w:p>
    <w:p>
      <w:pPr>
        <w:pStyle w:val="Normal"/>
        <w:autoSpaceDE w:val="false"/>
        <w:spacing w:lineRule="exact" w:line="560"/>
        <w:ind w:left="127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市线上经济重点平台申报表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材料真实性有效性承诺书</w:t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Style w:val="15"/>
          <w:rFonts w:ascii="黑体" w:hAnsi="黑体" w:eastAsia="黑体" w:cs="黑体"/>
          <w:b/>
          <w:b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：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武汉市线上经济重点企业申报表</w:t>
      </w:r>
    </w:p>
    <w:p>
      <w:pPr>
        <w:pStyle w:val="Normal"/>
        <w:spacing w:lineRule="auto" w:line="360" w:before="0" w:after="120"/>
        <w:rPr/>
      </w:pPr>
      <w:r>
        <w:rPr>
          <w:rFonts w:ascii="仿宋" w:hAnsi="仿宋" w:cs="仿宋" w:eastAsia="仿宋"/>
          <w:sz w:val="24"/>
          <w:szCs w:val="24"/>
        </w:rPr>
        <w:t>申报单位                  申请日期：     年    月    日          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8"/>
        <w:gridCol w:w="1134"/>
        <w:gridCol w:w="1276"/>
        <w:gridCol w:w="1276"/>
        <w:gridCol w:w="1276"/>
        <w:gridCol w:w="2026"/>
      </w:tblGrid>
      <w:tr>
        <w:trPr>
          <w:trHeight w:val="58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机关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基本情况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企业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其中线上经营产生的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企业年度总营业收入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线下经营产生的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企业年度总营业收入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公司经营规范，财务制度健全，无违法违纪行为，未被列入经营异常名录和严重违法失信名单，且所提供资料资料真实有效，否则愿意承担相应的法律责任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签字：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公章）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主营业务的填定参见《实施细则》第一章第二条、第二章第四条（二）项等规定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平台营业收入情况需满足《实施细则》第二章第四条（三）项要求，并与专项审计报告内容保持一致，专项审计报中应列明归集明细和依据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Style w:val="15"/>
          <w:rFonts w:ascii="黑体" w:hAnsi="黑体" w:eastAsia="黑体" w:cs="黑体"/>
          <w:b/>
          <w:b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2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武汉市线上经济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重点平台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申报表</w:t>
      </w:r>
    </w:p>
    <w:p>
      <w:pPr>
        <w:pStyle w:val="Normal"/>
        <w:spacing w:lineRule="auto" w:line="360" w:before="0" w:after="120"/>
        <w:rPr/>
      </w:pPr>
      <w:r>
        <w:rPr>
          <w:rFonts w:ascii="仿宋" w:hAnsi="仿宋" w:cs="仿宋" w:eastAsia="仿宋"/>
          <w:sz w:val="24"/>
          <w:szCs w:val="24"/>
        </w:rPr>
        <w:t>申报单位                  申请日期：     年    月    日          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8"/>
        <w:gridCol w:w="1134"/>
        <w:gridCol w:w="1276"/>
        <w:gridCol w:w="1276"/>
        <w:gridCol w:w="1276"/>
        <w:gridCol w:w="2026"/>
      </w:tblGrid>
      <w:tr>
        <w:trPr>
          <w:trHeight w:val="58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机关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基本情况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名称：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台是否自主研发：□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台是否连续运营一年以上：□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营业收入情况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平台总交易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其中撮合成交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平台年度总交易额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自营交易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平台年度总平台总交易额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公司经营规范，财务制度健全，无违法违纪行为，未被列入经营异常名录和严重违法失信名单，且所提供资料资料真实有效，否则愿意承担相应的法律责任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签字：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公章）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主营业务的填定参见《实施细则》第一章第二条、第二章第四条（二）项等规定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平台营业收入情况需满足《实施细则》第二章第四条（三）项要求，并与专项审计报告内容保持一致，专项审计报中应列明归集明细和依据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3: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申报材料真实性有效性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在此次申请</w:t>
      </w:r>
      <w:r>
        <w:rPr>
          <w:rFonts w:ascii="仿宋_GB2312" w:hAnsi="仿宋_GB2312" w:eastAsia="仿宋_GB2312"/>
          <w:sz w:val="32"/>
          <w:szCs w:val="32"/>
        </w:rPr>
        <w:t>武汉市线上经济重点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录</w:t>
      </w:r>
      <w:r>
        <w:rPr>
          <w:rFonts w:ascii="仿宋_GB2312" w:hAnsi="仿宋_GB2312" w:eastAsia="仿宋_GB2312"/>
          <w:sz w:val="32"/>
          <w:szCs w:val="32"/>
        </w:rPr>
        <w:t>库</w:t>
      </w:r>
      <w:r>
        <w:rPr>
          <w:rFonts w:ascii="仿宋_GB2312" w:hAnsi="仿宋_GB2312" w:eastAsia="仿宋_GB2312"/>
          <w:sz w:val="32"/>
          <w:szCs w:val="32"/>
        </w:rPr>
        <w:t>所提交的申请材料内容和所附资料均真实、合法、有效，如有不实之处，愿负相应的法律责任，并承担一切后果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（加盖单位公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4:00Z</dcterms:created>
  <dc:creator>NTKO</dc:creator>
  <dc:description/>
  <dc:language>en-US</dc:language>
  <cp:lastModifiedBy>fgw</cp:lastModifiedBy>
  <cp:lastPrinted>2022-06-07T15:04:00Z</cp:lastPrinted>
  <dcterms:modified xsi:type="dcterms:W3CDTF">2022-06-07T15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