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武汉市线上经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政策兑现</w:t>
      </w: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市人民政府关于印发武汉市促进线上经济发展实施方案的通知》（武政规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）和《武汉市促进线上经济发展实施方案若干政策的实施细则（试行）》（武发改规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（以下简称《实施</w:t>
      </w:r>
      <w:r>
        <w:rPr>
          <w:rFonts w:ascii="Times New Roman" w:hAnsi="Times New Roman" w:cs="Times New Roman" w:eastAsia="仿宋_GB2312"/>
          <w:sz w:val="32"/>
          <w:szCs w:val="32"/>
        </w:rPr>
        <w:t>细则》）的要求，现就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武汉线上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兑现</w:t>
      </w:r>
      <w:r>
        <w:rPr>
          <w:rFonts w:ascii="Times New Roman" w:hAnsi="Times New Roman" w:cs="Times New Roman" w:eastAsia="仿宋_GB2312"/>
          <w:sz w:val="32"/>
          <w:szCs w:val="32"/>
        </w:rPr>
        <w:t>有关事项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认定为线上经济的企业，须满足《实施细则》中规定的相关条件，申请企业可比照相关标准进行自我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实施细则》规定，申请企业根据要求准备相关申报材料，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地园区办</w:t>
      </w:r>
      <w:r>
        <w:rPr>
          <w:rFonts w:ascii="Times New Roman" w:hAnsi="Times New Roman" w:cs="Times New Roman" w:eastAsia="仿宋_GB2312"/>
          <w:sz w:val="32"/>
          <w:szCs w:val="32"/>
        </w:rPr>
        <w:t>提交认定申请。线上经济待认定企业按照各区推荐、第三方评估、公示公告等程序，由市政府最终审定后，即可进行认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申请市级线上经济重点企业需提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企业需按照要求提交以下资料（并按顺序装订成册，一式三份），同时提交申报资料的扫描电子版，复印件必须由申请企业加盖公章并交验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《武汉市线上经济重点企业申报表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见附件</w:t>
      </w:r>
      <w:r>
        <w:rPr>
          <w:rFonts w:eastAsia="仿宋_GB2312" w:cs="Times New Roman"/>
          <w:sz w:val="32"/>
          <w:szCs w:val="32"/>
        </w:rPr>
        <w:t>1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企业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企业专项审计报告（需分别列明线上、线下营业收入金额、占企业总营业收入比重及归集明细和依据）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提交材料真实性有效性承诺（见附件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其它需要说明的事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申请市级线上经济重点平台企业需提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《武汉市线上经济重点平台申报表》</w:t>
      </w:r>
      <w:r>
        <w:rPr>
          <w:rFonts w:eastAsia="仿宋_GB2312" w:cs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附件</w:t>
      </w:r>
      <w:r>
        <w:rPr>
          <w:rFonts w:eastAsia="仿宋_GB2312" w:cs="Times New Roman"/>
          <w:kern w:val="0"/>
          <w:sz w:val="32"/>
          <w:szCs w:val="32"/>
        </w:rPr>
        <w:t>2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企业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平台专项审计报告（需分别列明撮合交易额、自营交易额、占平台总收入比重及归集明细和依据）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平台自主研发证明（软件著作权、知识产权证明等）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提交材料真实性有效性承诺（见附件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其它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企业申报时间要求：自发布认定公告之日起，申请企业可根据上述要求准备申报资料，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所在地园区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申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各区初审时间要求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园区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要求对申报材料进行初审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前向区发改局出具正式推荐意见。区发改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受理截止日起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），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湖高新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委会同意的初审意见报市发展改革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申请企业主营业务范围符合电商零售、线上教育、线上医疗、智慧物流、智慧旅游、线上设计、文体娱乐、商务会展等重点发展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申请企业财务管理制度健全规范，未发生重大安全和质量事故等行为，企业信用良好，未列入经营异常名录和严重违法失信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湖开发区发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65563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武汉市线上经济重点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武汉市线上经济重点平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真实性有效性承诺书</w:t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15"/>
          <w:rFonts w:ascii="黑体" w:hAnsi="黑体" w:eastAsia="黑体" w:cs="黑体"/>
          <w:b/>
          <w:b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：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武汉市线上经济重点企业申报表</w:t>
      </w:r>
    </w:p>
    <w:p>
      <w:pPr>
        <w:pStyle w:val="Normal"/>
        <w:spacing w:lineRule="auto" w:line="360" w:before="0" w:after="120"/>
        <w:rPr/>
      </w:pPr>
      <w:r>
        <w:rPr>
          <w:rFonts w:ascii="仿宋" w:hAnsi="仿宋" w:cs="仿宋" w:eastAsia="仿宋"/>
          <w:sz w:val="24"/>
          <w:szCs w:val="24"/>
        </w:rPr>
        <w:t>申报单位                  申请日期：     年    月    日          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68"/>
        <w:gridCol w:w="1134"/>
        <w:gridCol w:w="1276"/>
        <w:gridCol w:w="1276"/>
        <w:gridCol w:w="1276"/>
        <w:gridCol w:w="2026"/>
      </w:tblGrid>
      <w:tr>
        <w:trPr>
          <w:trHeight w:val="58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机关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基本情况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企业营业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其中线上经营产生的营业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企业年度总营业收入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线下经营产生的营业收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企业年度总营业收入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公司经营规范，财务制度健全，无违法违纪行为，未被列入经营异常名录和严重违法失信名单，且所提供资料资料真实有效，否则愿意承担相应的法律责任。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人代表签字：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公章）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主营业务的填定参见《实施细则》第一章第二条、第二章第四条（二）项等规定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平台营业收入情况需满足《实施细则》第二章第四条（三）项要求，并与专项审计报告内容保持一致，专项审计报中应列明归集明细和依据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Style w:val="15"/>
          <w:rFonts w:ascii="黑体" w:hAnsi="黑体" w:eastAsia="黑体" w:cs="黑体"/>
          <w:b/>
          <w:b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2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武汉市线上经济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重点平台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申报表</w:t>
      </w:r>
    </w:p>
    <w:p>
      <w:pPr>
        <w:pStyle w:val="Normal"/>
        <w:spacing w:lineRule="auto" w:line="360" w:before="0" w:after="120"/>
        <w:rPr/>
      </w:pPr>
      <w:r>
        <w:rPr>
          <w:rFonts w:ascii="仿宋" w:hAnsi="仿宋" w:cs="仿宋" w:eastAsia="仿宋"/>
          <w:sz w:val="24"/>
          <w:szCs w:val="24"/>
        </w:rPr>
        <w:t>申报单位                  申请日期：     年    月    日          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68"/>
        <w:gridCol w:w="1134"/>
        <w:gridCol w:w="1276"/>
        <w:gridCol w:w="1276"/>
        <w:gridCol w:w="1276"/>
        <w:gridCol w:w="2026"/>
      </w:tblGrid>
      <w:tr>
        <w:trPr>
          <w:trHeight w:val="58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机关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基本情况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名称：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平台是否自主研发：□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平台是否连续运营一年以上：□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营业收入情况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平台总交易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其中撮合成交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平台年度总交易额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自营交易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人民币，占平台年度总平台总交易额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9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公司经营规范，财务制度健全，无违法违纪行为，未被列入经营异常名录和严重违法失信名单，且所提供资料资料真实有效，否则愿意承担相应的法律责任。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人代表签字：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公章）                              </w:t>
            </w:r>
          </w:p>
          <w:p>
            <w:pPr>
              <w:pStyle w:val="Normal"/>
              <w:spacing w:lineRule="auto" w:line="360"/>
              <w:ind w:firstLine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：主营业务的填定参见《实施细则》第一章第二条、第二章第四条（二）项等规定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平台营业收入情况需满足《实施细则》第二章第四条（三）项要求，并与专项审计报告内容保持一致，专项审计报中应列明归集明细和依据。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44"/>
          <w:szCs w:val="4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3: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333333"/>
          <w:sz w:val="32"/>
          <w:szCs w:val="32"/>
        </w:rPr>
        <w:t>申报材料真实性有效性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在此次申请</w:t>
      </w:r>
      <w:r>
        <w:rPr>
          <w:rFonts w:ascii="仿宋_GB2312" w:hAnsi="仿宋_GB2312" w:eastAsia="仿宋_GB2312"/>
          <w:sz w:val="32"/>
          <w:szCs w:val="32"/>
        </w:rPr>
        <w:t>武汉市线上经济重点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名录</w:t>
      </w:r>
      <w:r>
        <w:rPr>
          <w:rFonts w:ascii="仿宋_GB2312" w:hAnsi="仿宋_GB2312" w:eastAsia="仿宋_GB2312"/>
          <w:sz w:val="32"/>
          <w:szCs w:val="32"/>
        </w:rPr>
        <w:t>库</w:t>
      </w:r>
      <w:r>
        <w:rPr>
          <w:rFonts w:ascii="仿宋_GB2312" w:hAnsi="仿宋_GB2312" w:eastAsia="仿宋_GB2312"/>
          <w:sz w:val="32"/>
          <w:szCs w:val="32"/>
        </w:rPr>
        <w:t>所提交的申请材料内容和所附资料均真实、合法、有效，如有不实之处，愿负相应的法律责任，并承担一切后果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（加盖单位公章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4:00Z</dcterms:created>
  <dc:creator>NTKO</dc:creator>
  <dc:description/>
  <dc:language>en-US</dc:language>
  <cp:lastModifiedBy>waiting</cp:lastModifiedBy>
  <cp:lastPrinted>2022-06-08T15:04:00Z</cp:lastPrinted>
  <dcterms:modified xsi:type="dcterms:W3CDTF">2022-06-21T07:21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