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10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钢工程技术集团自动化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昌船舶重工有限责任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冠捷显示科技（武汉）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商集团信息资讯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烽火通信科技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制造业信息化工程技术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市企业信息化推进中心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国药集团医药控股湖北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中国长江航运集团电机厂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凡谷电子技术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凯迪投资控股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健民药业集团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力兴电源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凌云科技集团有限责任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征原铁路电气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马应龙药业集团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天喻软件有限责任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九州通医药集团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长天通信科技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中元华电科技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捷讯信息技术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竹叶山中环商贸城责任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佐尔美服饰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爱帝集团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捷盛经贸有限责任公司－乔万尼时装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莱恩软件技术有限公司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春辉物流股份有限公司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卷烟厂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重型机床集团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桥重工集团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新华印务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铁锚焊接材料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华融物流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弘毅建筑装饰工程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新龙药业集团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时代汽车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程力专用汽车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开目信息技术有限责任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盐业集团公司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远大医药（中国）有限公司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船重型工程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人福医药集团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中博生物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航天电工技术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新世纪商汇金属材料市场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良品铺子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雅都包装印刷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博奇装饰布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裕大华集团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天和凯锐服装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卓鑫车业科技有限责任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东环车身系统有限公司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省微型电子计算机推广应用领导小组办公室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金牛经济发展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市隆昌皇冠食品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山推楚天工程机械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天高熔接材料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市依翎针织有限责任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海波重型工程科技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汇通工贸集团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宝德机电有限责任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格林美（武汉）城市矿产循环产业园开发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同力机电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船重型工程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南车长江车辆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武汉双汇食品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中国石油化工股份有限公司武汉分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武汉重冶阳逻重型机械制造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迪源光电股份有限公司</w:t>
      </w:r>
    </w:p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东慧通信网络投资有限公司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bidi="ar"/>
        </w:rPr>
        <w:t>湖北航天电缆有限公司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周黑鸭食品工业园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梁子湖水产品加工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百集团武汉生鲜食品加工配送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九州乳业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喔（武汉）食品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荷香源农业发展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韩（武汉）石油化工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双虎涂料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有机实业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新华扬生物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人福药业有限责任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联合药业有限责任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风江森汽车座椅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风鸿泰控股集团有限公司汽车零部件集成分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富康洁能汽车改装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风亚普汽车部件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新港大洋汽车零部件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东海敏实汽车零部件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敏惠汽车零部件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日电光通信工业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光迅科技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日海通讯技术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人天包装自动化技术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鸿富锦精密工业（武汉）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烽火众智数字技术有限责任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华工正源光子技术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新鸿业印务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船用机械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士达（武汉）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航达航空科技发展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精功科技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武新电气科技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中车长客轨道车辆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盛帆电子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力神动力电池系统科技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力电器（武汉）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北农农牧发展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禹阀门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精测电子技术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码模冲压技术（武汉）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瑞明汽车部件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钢铁江北集团冷弯型钢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高德红外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海洋工程装备研究院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软通动力技术服务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昱升光器件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虹信通信技术有限责任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圣达电气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风佛吉亚汽车内饰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通宇新能源汽车运营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爱帝针纺实业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瓦特科技股份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州通医药集团物流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隆电气集团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智能装备工业技术研究院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思伟塑业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瑞福德装饰材料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科林精细化工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广远经济发展股份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征原电气有限公司</w:t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8:00Z</dcterms:created>
  <dc:creator>A132</dc:creator>
  <dc:description/>
  <cp:keywords/>
  <dc:language>en-US</dc:language>
  <cp:lastModifiedBy>User</cp:lastModifiedBy>
  <dcterms:modified xsi:type="dcterms:W3CDTF">2018-03-05T02:40:00Z</dcterms:modified>
  <cp:revision>5</cp:revision>
  <dc:subject/>
  <dc:title>2010年，武汉市（27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